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為     系延修生，學號           ，已修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學分數，但尚缺外語（德語）檢定畢業門檻，本學期擬不選課，請教務處課務組為本人辦理人工加選「外語能力檢定」課程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）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  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        年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7:00Z</dcterms:created>
  <dc:creator>User</dc:creator>
  <dc:description/>
  <cp:keywords/>
  <dc:language>en-US</dc:language>
  <cp:lastModifiedBy>tkustaff</cp:lastModifiedBy>
  <cp:lastPrinted>2019-01-15T10:45:00Z</cp:lastPrinted>
  <dcterms:modified xsi:type="dcterms:W3CDTF">2019-08-15T05:23:00Z</dcterms:modified>
  <cp:revision>4</cp:revision>
  <dc:subject/>
  <dc:title>本人黃育俊為企管系延修生，學號497611391，</dc:title>
</cp:coreProperties>
</file>