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858635" cy="8116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8116560"/>
                          <a:chOff x="0" y="0"/>
                          <a:chExt cx="6858720" cy="811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858000" cy="81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0240" y="2286720"/>
                            <a:ext cx="1371600" cy="354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686520"/>
                            <a:ext cx="251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5440" y="1487160"/>
                            <a:ext cx="407520" cy="34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eastAsia="zh-TW"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eastAsia="zh-TW" w:bidi="ar-SA" w:val="zh-TW"/>
                                </w:rPr>
                                <w:t>言</w:t>
                              </w:r>
                            </w:p>
                          </w:txbxContent>
                        </wps:txbx>
                        <wps:bodyPr wrap="square" lIns="92160" rIns="92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2315880"/>
                            <a:ext cx="172260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語言聽力練習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德語會話（一～三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進階德語會話</w:t>
                              </w:r>
                            </w:p>
                          </w:txbxContent>
                        </wps:txbx>
                        <wps:bodyPr wrap="square" lIns="92160" rIns="92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3039120"/>
                            <a:ext cx="137808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德文讀本(初級、中級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德國文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德文文法(初級、中級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2160" rIns="92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3661560"/>
                            <a:ext cx="1263600" cy="14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德文作文（二～四）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德語翻譯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進階德語翻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 xml:space="preserve"> 德語口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2160" rIns="92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2285280"/>
                            <a:ext cx="345600" cy="34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FFFFFF"/>
                                  <w:lang w:val="zh-TW" w:eastAsia="zh-TW" w:bidi="ar-SA"/>
                                </w:rPr>
                                <w:t>聽</w:t>
                              </w:r>
                            </w:p>
                          </w:txbxContent>
                        </wps:txbx>
                        <wps:bodyPr lIns="92160" rIns="92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2771280"/>
                            <a:ext cx="345600" cy="344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FFFFFF"/>
                                  <w:lang w:val="zh-TW" w:eastAsia="zh-TW" w:bidi="ar-SA"/>
                                </w:rPr>
                                <w:t>說</w:t>
                              </w:r>
                            </w:p>
                          </w:txbxContent>
                        </wps:txbx>
                        <wps:bodyPr lIns="92160" rIns="92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2480" y="3220200"/>
                            <a:ext cx="345600" cy="34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FFFFFF"/>
                                  <w:lang w:val="zh-TW" w:eastAsia="zh-TW" w:bidi="ar-SA"/>
                                </w:rPr>
                                <w:t>讀</w:t>
                              </w:r>
                            </w:p>
                          </w:txbxContent>
                        </wps:txbx>
                        <wps:bodyPr lIns="92160" rIns="92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3728880"/>
                            <a:ext cx="345600" cy="344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FFFFFF"/>
                                  <w:lang w:val="zh-TW" w:eastAsia="zh-TW" w:bidi="ar-SA"/>
                                </w:rPr>
                                <w:t>寫</w:t>
                              </w:r>
                            </w:p>
                          </w:txbxContent>
                        </wps:txbx>
                        <wps:bodyPr lIns="92160" rIns="92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4199400"/>
                            <a:ext cx="344160" cy="34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FFFFFF"/>
                                  <w:lang w:val="zh-TW" w:eastAsia="zh-TW" w:bidi="ar-SA"/>
                                </w:rPr>
                                <w:t>譯</w:t>
                              </w:r>
                            </w:p>
                          </w:txbxContent>
                        </wps:txbx>
                        <wps:bodyPr lIns="92160" rIns="92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960" y="2286720"/>
                            <a:ext cx="689040" cy="3561120"/>
                          </a:xfrm>
                          <a:custGeom>
                            <a:avLst/>
                            <a:gdLst>
                              <a:gd name="textAreaLeft" fmla="*/ 19080 w 390600"/>
                              <a:gd name="textAreaRight" fmla="*/ 371520 w 390600"/>
                              <a:gd name="textAreaTop" fmla="*/ 19080 h 2018880"/>
                              <a:gd name="textAreaBottom" fmla="*/ 1999800 h 20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1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7960"/>
                                </a:lnTo>
                                <a:arcTo wR="3600" hR="3600" stAng="10800000" swAng="-5400000"/>
                                <a:lnTo>
                                  <a:pt x="18000" y="111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德國文化史、德國文學史、德語區國家概況、西洋古典神話暨聖經文學選讀、戲劇、中德文化比較、德語青少年文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92160" rIns="9216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480" y="1493640"/>
                            <a:ext cx="407520" cy="34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人 文</w:t>
                              </w:r>
                            </w:p>
                          </w:txbxContent>
                        </wps:txbx>
                        <wps:bodyPr wrap="square" lIns="92160" rIns="92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1493640"/>
                            <a:ext cx="459720" cy="34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跨學科</w:t>
                              </w:r>
                            </w:p>
                          </w:txbxContent>
                        </wps:txbx>
                        <wps:bodyPr wrap="square" lIns="92160" rIns="92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2286720"/>
                            <a:ext cx="690840" cy="3561120"/>
                          </a:xfrm>
                          <a:custGeom>
                            <a:avLst/>
                            <a:gdLst>
                              <a:gd name="textAreaLeft" fmla="*/ 19080 w 391680"/>
                              <a:gd name="textAreaRight" fmla="*/ 372600 w 391680"/>
                              <a:gd name="textAreaTop" fmla="*/ 19080 h 2018880"/>
                              <a:gd name="textAreaBottom" fmla="*/ 1999800 h 20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12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7653"/>
                                </a:lnTo>
                                <a:arcTo wR="3600" hR="3600" stAng="10800000" swAng="-5400000"/>
                                <a:lnTo>
                                  <a:pt x="18000" y="1112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中國文學欣賞、中國語言表達能力、藝術欣賞與創作、中華民國憲法、資訊概論（學校指定德文系必修）三大科技革命與時空宇宙、二十一世紀全球化科技革之衝擊、英文(二)</w:t>
                              </w:r>
                            </w:p>
                          </w:txbxContent>
                        </wps:txbx>
                        <wps:bodyPr lIns="92160" rIns="9216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2286720"/>
                            <a:ext cx="574560" cy="3561120"/>
                          </a:xfrm>
                          <a:custGeom>
                            <a:avLst/>
                            <a:gdLst>
                              <a:gd name="textAreaLeft" fmla="*/ 15840 w 325800"/>
                              <a:gd name="textAreaRight" fmla="*/ 309960 w 325800"/>
                              <a:gd name="textAreaTop" fmla="*/ 15840 h 2018880"/>
                              <a:gd name="textAreaBottom" fmla="*/ 2003040 h 20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37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0125"/>
                                </a:lnTo>
                                <a:arcTo wR="3600" hR="3600" stAng="10800000" swAng="-5400000"/>
                                <a:lnTo>
                                  <a:pt x="18000" y="1337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翻譯（口、筆譯）、德語貿易實務、德文商業書信、新聞媒體德文</w:t>
                              </w:r>
                            </w:p>
                          </w:txbxContent>
                        </wps:txbx>
                        <wps:bodyPr lIns="92160" rIns="9216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487160"/>
                            <a:ext cx="517680" cy="34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實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新細明體;PMingLiU" w:ascii="Arial" w:hAnsi="Arial" w:eastAsia="新細明體;PMingLiU"/>
                                  <w:color w:val="000000"/>
                                  <w:lang w:eastAsia="zh-TW" w:bidi="ar-SA" w:val="de-D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新細明體;PMingLiU" w:ascii="Arial" w:hAnsi="Arial" w:eastAsia="新細明體;PMingLiU"/>
                                  <w:color w:val="000000"/>
                                  <w:lang w:eastAsia="zh-TW" w:bidi="ar-SA" w:val="zh-TW"/>
                                </w:rPr>
                                <w:t>務</w:t>
                              </w:r>
                            </w:p>
                          </w:txbxContent>
                        </wps:txbx>
                        <wps:bodyPr wrap="square" lIns="92160" rIns="92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040" y="686520"/>
                            <a:ext cx="72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686520"/>
                            <a:ext cx="72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689760"/>
                            <a:ext cx="72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686520"/>
                            <a:ext cx="72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83024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83024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1838160"/>
                            <a:ext cx="72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1830240"/>
                            <a:ext cx="72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1235880"/>
                            <a:ext cx="1257480" cy="71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國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就業升學</w:t>
                              </w:r>
                            </w:p>
                          </w:txbxContent>
                        </wps:txbx>
                        <wps:bodyPr lIns="92160" rIns="92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240" y="2172240"/>
                            <a:ext cx="689760" cy="41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於德國、英國、美國等外國大學繼續深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駐外單位(經由新聞、外交特考，或由經濟部、教育部及外貿協會派任)</w:t>
                              </w:r>
                            </w:p>
                          </w:txbxContent>
                        </wps:txbx>
                        <wps:bodyPr wrap="square" lIns="92160" rIns="921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 rot="10826400">
                            <a:off x="1487160" y="115200"/>
                            <a:ext cx="227880" cy="5370120"/>
                          </a:xfrm>
                          <a:custGeom>
                            <a:avLst/>
                            <a:gdLst>
                              <a:gd name="textAreaLeft" fmla="*/ 82440 w 129240"/>
                              <a:gd name="textAreaRight" fmla="*/ 129240 w 129240"/>
                              <a:gd name="textAreaTop" fmla="*/ 79200 h 3044520"/>
                              <a:gd name="textAreaBottom" fmla="*/ 2965320 h 304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978480"/>
                            <a:ext cx="1147320" cy="96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國內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就業升學</w:t>
                              </w:r>
                            </w:p>
                          </w:txbxContent>
                        </wps:txbx>
                        <wps:bodyPr lIns="92160" rIns="92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7840" y="720"/>
                            <a:ext cx="114480" cy="55130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81360 h 3125520"/>
                              <a:gd name="textAreaBottom" fmla="*/ 3044160 h 312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784"/>
                                </a:lnTo>
                                <a:cubicBezTo>
                                  <a:pt x="10800" y="9684"/>
                                  <a:pt x="16200" y="10584"/>
                                  <a:pt x="21600" y="10584"/>
                                </a:cubicBezTo>
                                <a:cubicBezTo>
                                  <a:pt x="16200" y="10584"/>
                                  <a:pt x="10800" y="11484"/>
                                  <a:pt x="10800" y="1238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8840"/>
                            <a:ext cx="1604520" cy="59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光業從業人員(領隊導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聞媒體德語編譯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貿易公司、行號、機構從業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57" w:hanging="35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業(國小、國中、補教業)英文教師；高中(德語教師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職人員(高普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航空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研究所(德國語言文學研究所、歐洲研究所、外交暨國防事務研究所、語言研究所、其他相關研究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92160" rIns="921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0"/>
                            <a:ext cx="288612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課程架構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05pt;height:639.1pt" coordorigin="0,0" coordsize="10801,12782">
                <v:rect id="shape_0" stroked="f" o:allowincell="f" style="position:absolute;left:1;top:1;width:10799;height:12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882;top:3601;width:2159;height:5580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1081" to="8101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914;top:2342;width:641;height:5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eastAsia="zh-TW"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eastAsia="zh-TW" w:bidi="ar-SA" w:val="zh-TW"/>
                          </w:rPr>
                          <w:t>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3064;top:3647;width:2712;height:136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語言聽力練習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一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德語會話（一～三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進階德語會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4786;width:2169;height:10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7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德文讀本(初級、中級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7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德國文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7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德文文法(初級、中級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5766;width:1989;height:22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7"/>
                            <w:kern w:val="2"/>
                            <w:szCs w:val="16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德文作文（二～四）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德語翻譯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一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進階德語翻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 xml:space="preserve"> 德語口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18;top:3599;width:543;height:5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FFFFFF"/>
                            <w:lang w:val="zh-TW" w:eastAsia="zh-TW" w:bidi="ar-SA"/>
                          </w:rPr>
                          <w:t>聽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18;top:4364;width:543;height:5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FFFFFF"/>
                            <w:lang w:val="zh-TW" w:eastAsia="zh-TW" w:bidi="ar-SA"/>
                          </w:rPr>
                          <w:t>說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18;top:5071;width:543;height:5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FFFFFF"/>
                            <w:lang w:val="zh-TW" w:eastAsia="zh-TW" w:bidi="ar-SA"/>
                          </w:rPr>
                          <w:t>讀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20;top:5872;width:543;height:5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FFFFFF"/>
                            <w:lang w:val="zh-TW" w:eastAsia="zh-TW" w:bidi="ar-SA"/>
                          </w:rPr>
                          <w:t>寫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20;top:6613;width:541;height:5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FFFFFF"/>
                            <w:lang w:val="zh-TW" w:eastAsia="zh-TW" w:bidi="ar-SA"/>
                          </w:rPr>
                          <w:t>譯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roundrect id="shape_0" stroked="t" o:allowincell="f" style="position:absolute;left:5222;top:3601;width:1084;height:5607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德國文化史、德國文學史、德語區國家概況、西洋古典神話暨聖經文學選讀、戲劇、中德文化比較、德語青少年文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shape id="shape_0" stroked="t" o:allowincell="f" style="position:absolute;left:5453;top:2352;width:641;height:5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人 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549;top:2352;width:723;height:5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跨學科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oundrect id="shape_0" stroked="t" o:allowincell="f" style="position:absolute;left:6481;top:3601;width:1087;height:5607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中國文學欣賞、中國語言表達能力、藝術欣賞與創作、中華民國憲法、資訊概論（學校指定德文系必修）三大科技革命與時空宇宙、二十一世紀全球化科技革之衝擊、英文(二)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7741;top:3601;width:904;height:5607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翻譯（口、筆譯）、德語貿易實務、德文商業書信、新聞媒體德文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shape id="shape_0" stroked="t" o:allowincell="f" style="position:absolute;left:7740;top:2342;width:814;height:54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實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新細明體;PMingLiU" w:ascii="Arial" w:hAnsi="Arial" w:eastAsia="新細明體;PMingLiU"/>
                            <w:color w:val="000000"/>
                            <w:lang w:eastAsia="zh-TW" w:bidi="ar-SA" w:val="de-D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新細明體;PMingLiU" w:ascii="Arial" w:hAnsi="Arial" w:eastAsia="新細明體;PMingLiU"/>
                            <w:color w:val="000000"/>
                            <w:lang w:eastAsia="zh-TW" w:bidi="ar-SA" w:val="zh-TW"/>
                          </w:rPr>
                          <w:t>務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5762,1081" to="5762,2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081" to="4141,2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0,1086" to="6870,23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2,1081" to="8102,2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2882" to="4141,3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2,2882" to="5762,3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0,2895" to="6870,3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2,2882" to="8102,3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21;top:1946;width:1979;height:11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國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就業升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821;top:3421;width:1085;height:651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於德國、英國、美國等外國大學繼續深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駐外單位(經由新聞、外交特考，或由經濟部、教育部及外貿協會派任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339;top:181;width:358;height:8456;flip:x;mso-wrap-style:none;v-text-anchor:middle;rotation:179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6;top:1541;width:1806;height:15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國內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就業升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642;top:1;width:179;height:8681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3242;width:2526;height:935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光業從業人員(領隊導遊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聞媒體德語編譯人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貿易公司、行號、機構從業人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57" w:hanging="35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業(國小、國中、補教業)英文教師；高中(德語教師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職人員(高普考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航空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研究所(德國語言文學研究所、歐洲研究所、外交暨國防事務研究所、語言研究所、其他相關研究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40;top:0;width:4544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zh-TW" w:eastAsia="zh-TW" w:bidi="ar-SA"/>
                          </w:rPr>
                          <w:t>課程架構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3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47:00Z</dcterms:created>
  <dc:creator>淡江大學</dc:creator>
  <dc:description/>
  <dc:language>en-US</dc:language>
  <cp:lastModifiedBy>tkustaff</cp:lastModifiedBy>
  <dcterms:modified xsi:type="dcterms:W3CDTF">2017-08-29T02:47:00Z</dcterms:modified>
  <cp:revision>2</cp:revision>
  <dc:subject/>
  <dc:title/>
</cp:coreProperties>
</file>